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  <w:gridCol w:w="1701"/>
      </w:tblGrid>
      <w:tr>
        <w:trPr/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РАФИК ДЕЖУРНЫХ НА ТЕЛЕФОНЕ ГОРЯЧЕЙ ЛИНИИ (8(8412)999720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дежур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О дежурного на телефоне горячей линии, наименовани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ы</w:t>
            </w:r>
          </w:p>
        </w:tc>
      </w:tr>
      <w:tr>
        <w:trPr>
          <w:trHeight w:val="42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Владимир Сергеевич, заведующий травматологическим отдел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8(8412)999720)</w:t>
            </w:r>
          </w:p>
        </w:tc>
      </w:tr>
      <w:tr>
        <w:trPr>
          <w:trHeight w:val="3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09.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. 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лдин Алексей Валерьевич врач-стати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 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 09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 Алексей Валерьевич врач-стати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 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 09.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лдин Алексей Валерьевич врач-стати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ылдин Алексей Валерьевич врач-статист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Тихомирова Любовь Александровна зам. главного врача по КЭ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 Сергей Александрович зам.главного врача по хирург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Наталья Александровна заместитель главного по медицинской ча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Владимир Сергеевич, заведующий травматологическим отделе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ва Людмила Олеговна зав.орг.метод отдел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 09.20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Нина Михайловна заместитель главного врача по ле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знакомлены:</w:t>
        <w:tab/>
        <w:tab/>
        <w:tab/>
        <w:tab/>
        <w:tab/>
        <w:tab/>
        <w:tab/>
        <w:t>Дата и подпис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мофеева Н.А.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хомирова Л.А.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редин С.А.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нов В.С.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аснова Л.О.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кофьева Н.М.</w:t>
        <w:tab/>
        <w:t xml:space="preserve">                                                                                                           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Дылдин А,В.</w:t>
        <w:tab/>
        <w:t xml:space="preserve">                                                                                              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28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ПК1 \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5:00Z</dcterms:created>
  <dc:creator>Ira</dc:creator>
  <dc:description/>
  <dc:language>en-US</dc:language>
  <cp:lastModifiedBy>secret</cp:lastModifiedBy>
  <cp:lastPrinted>2024-08-29T10:01:00Z</cp:lastPrinted>
  <dcterms:modified xsi:type="dcterms:W3CDTF">2024-08-29T07:02:00Z</dcterms:modified>
  <cp:revision>4</cp:revision>
  <dc:subject/>
  <dc:title/>
</cp:coreProperties>
</file>