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8"/>
          <w:szCs w:val="30"/>
        </w:rPr>
      </w:pPr>
      <w:r>
        <w:rPr>
          <w:rFonts w:eastAsia="Courier New" w:cs="Courier New" w:ascii="Courier New" w:hAnsi="Courier New"/>
          <w:sz w:val="28"/>
          <w:szCs w:val="30"/>
        </w:rPr>
        <w:t xml:space="preserve">            </w:t>
      </w:r>
      <w:r>
        <w:rPr>
          <w:rFonts w:cs="Courier New" w:ascii="Courier New" w:hAnsi="Courier New"/>
          <w:b/>
          <w:bCs/>
          <w:color w:val="26282F"/>
          <w:sz w:val="28"/>
          <w:szCs w:val="30"/>
        </w:rPr>
        <w:t>Сведения о потребности в работниках, наличии свободных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  <w:sz w:val="28"/>
          <w:szCs w:val="30"/>
        </w:rPr>
      </w:pPr>
      <w:r>
        <w:rPr>
          <w:rFonts w:eastAsia="Courier New" w:cs="Courier New" w:ascii="Courier New" w:hAnsi="Courier New"/>
          <w:b/>
          <w:bCs/>
          <w:color w:val="26282F"/>
          <w:sz w:val="28"/>
          <w:szCs w:val="30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8"/>
          <w:szCs w:val="30"/>
        </w:rPr>
        <w:t>рабочих мест (вакантных должнос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2"/>
          <w:u w:val="single"/>
        </w:rPr>
        <w:t>юридического лица</w:t>
      </w:r>
      <w:r>
        <w:rPr>
          <w:rFonts w:cs="Times New Roman" w:ascii="Times New Roman" w:hAnsi="Times New Roman"/>
          <w:sz w:val="24"/>
          <w:szCs w:val="22"/>
        </w:rPr>
        <w:t>/Ф.И.О. индивидуального предпринимателя/физического лица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Государственное бюджетное учреждение здравоохранения «Клиническая больница № 6 имени Г.А. Захарьина»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дрес места нахождения </w:t>
      </w:r>
      <w:r>
        <w:rPr>
          <w:rFonts w:cs="Times New Roman" w:ascii="Times New Roman" w:hAnsi="Times New Roman"/>
          <w:sz w:val="24"/>
          <w:szCs w:val="22"/>
          <w:u w:val="single"/>
        </w:rPr>
        <w:t>440071 г. Пенза, ул. Стасова, 7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дрес фактического места нахождения </w:t>
      </w:r>
      <w:r>
        <w:rPr>
          <w:rFonts w:cs="Times New Roman" w:ascii="Times New Roman" w:hAnsi="Times New Roman"/>
          <w:sz w:val="24"/>
          <w:szCs w:val="22"/>
          <w:u w:val="single"/>
        </w:rPr>
        <w:t>440071г. Пенза, ул. Стасова, 7</w:t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омер 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(8412) 98-34-5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Фамилия, имя, отчество представителя работодателя  </w:t>
      </w:r>
      <w:r>
        <w:rPr>
          <w:rFonts w:cs="Times New Roman" w:ascii="Times New Roman" w:hAnsi="Times New Roman"/>
          <w:sz w:val="24"/>
          <w:szCs w:val="22"/>
          <w:u w:val="single"/>
        </w:rPr>
        <w:t>Рыбина Ирина Юрьевна</w:t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>Проезд (вид транспорта, название остановки</w:t>
      </w:r>
      <w:r>
        <w:rPr>
          <w:rFonts w:cs="Times New Roman" w:ascii="Times New Roman" w:hAnsi="Times New Roman"/>
          <w:sz w:val="24"/>
          <w:szCs w:val="22"/>
          <w:u w:val="single"/>
        </w:rPr>
        <w:t>)  автобус, троллейбус. Остановка: 6-я городская больница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рганизационно-правовая форма юридического лица </w:t>
      </w:r>
      <w:r>
        <w:rPr>
          <w:rFonts w:cs="Times New Roman" w:ascii="Times New Roman" w:hAnsi="Times New Roman"/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2"/>
          <w:u w:val="single"/>
        </w:rPr>
        <w:t>государственная</w:t>
      </w:r>
      <w:r>
        <w:rPr>
          <w:rFonts w:cs="Times New Roman" w:ascii="Times New Roman" w:hAnsi="Times New Roman"/>
          <w:sz w:val="24"/>
          <w:szCs w:val="22"/>
        </w:rPr>
        <w:t>, муниципальная, частная,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Вид экономической деятельности (по ОКВЭД) 85111</w:t>
        <w:tab/>
        <w:tab/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1620"/>
        <w:gridCol w:w="1440"/>
        <w:gridCol w:w="1704"/>
        <w:gridCol w:w="1701"/>
        <w:gridCol w:w="1559"/>
        <w:gridCol w:w="976"/>
        <w:gridCol w:w="1260"/>
        <w:gridCol w:w="72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 (специальности), долж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 (доход) от д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ожелания к кандидатуре рабо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отируемое рабочее ме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о - 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 анестезиолог-реанимат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 218,52-85 96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-нейрохир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 218,52-85 96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-токсик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 886,11-85 96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 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ультразвуков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 555,25-  85 96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клинической лабораторн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2 865,30-85 968,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-эндоскоп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 839,10-85 96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3 786,40-42 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пала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 562,00-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 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операц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3 786,40-42 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отделения ультразвуковой диагнос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 562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2 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нтгенолаб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 786,4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2 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льдшер-лаб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 786,4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2 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по физиотерап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 562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2 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лечебной физ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 562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42 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по лечебной физ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 555,25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 96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анитарк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2 440,0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42 9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Наличие удостоверения по должности «Санитар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едицинская сестра диет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уфет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 440,00-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 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а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 000,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борщик служебн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 440,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ладов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2244" w:leader="none"/>
        </w:tabs>
        <w:spacing w:lineRule="auto" w: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0490" w:leader="none"/>
        </w:tabs>
        <w:spacing w:lineRule="auto" w:line="168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490" w:leader="none"/>
        </w:tabs>
        <w:spacing w:lineRule="auto" w:line="168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490" w:leader="none"/>
        </w:tabs>
        <w:spacing w:lineRule="auto" w:line="168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00" w:h="11906"/>
      <w:pgMar w:left="851" w:right="1440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6:00Z</dcterms:created>
  <dc:creator>Admin</dc:creator>
  <dc:description/>
  <cp:keywords/>
  <dc:language>en-US</dc:language>
  <cp:lastModifiedBy>kadr9</cp:lastModifiedBy>
  <cp:lastPrinted>2024-05-28T13:17:00Z</cp:lastPrinted>
  <dcterms:modified xsi:type="dcterms:W3CDTF">2025-05-19T08:28:00Z</dcterms:modified>
  <cp:revision>4</cp:revision>
  <dc:subject/>
  <dc:title>Приложение N 10</dc:title>
</cp:coreProperties>
</file>